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花千骨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花千骨的那些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花千骨的那些事儿</w:t>
      </w:r>
      <w:r>
        <w:rPr>
          <w:sz w:val="32"/>
          <w:szCs w:val="32"/>
        </w:rPr>
        <w:t>&lt;/p&gt;&lt;p&gt;&lt;img src="/static-img/55V8hw-_VpIxZDNl1MKwF5Dst2KBmXEwuDr6vxcb0jdLu954u5kp-1pC3fPA7C8P.jpg"&gt;&lt;/p&gt;&lt;p&gt;</w:t>
      </w:r>
      <w:r>
        <w:rPr>
          <w:sz w:val="32"/>
          <w:szCs w:val="32"/>
        </w:rPr>
        <w:t xml:space="preserve">记得那年，我刚接触到“花千骨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对这部小说充满了好奇。书名里的“花千骨”听起来就像是古代的美女名字，谁知道呢，也许故事里真的有个与众不同的女子。不过当我真正开始阅读时，我发现，“花千骨”这个名字背后隐藏着一个深不可测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世界里，神话生物和人类并存，每个人都拥有自己的秘密和力量。主角张清扬虽然看上去只是一个普通人，但她内心却藏着一颗强大的灵魂。她不仅要面对外界的挑战，还要处理自己心中的纠葛。</w:t>
      </w:r>
      <w:r>
        <w:rPr>
          <w:sz w:val="32"/>
          <w:szCs w:val="32"/>
        </w:rPr>
        <w:t>&lt;/p&gt;&lt;p&gt;&lt;img src="/static-img/9XU0KsgWKMXhJxgIQ9-0YJDst2KBmXEwuDr6vxcb0jeTwWjkGsLR98H8nQIsjjgONKIPA7Ho0mqfVYZ2G3eNafcbkmIQfONp9-a6Twoief5aG3MelSHIwzp8gIvi4vfkF0pW8h1YuHpTMmS0e7LOTQ.jpg"&gt;&lt;/p&gt;&lt;p&gt;</w:t>
      </w:r>
      <w:r>
        <w:rPr>
          <w:sz w:val="32"/>
          <w:szCs w:val="32"/>
        </w:rPr>
        <w:t>每当夜幕降临，张清扬都会收到一段神秘的声音，她被告知自己是古代仙侠之间的一份遗物——九阴真经。但是，这份遗物并不轻易属于任何一个人，它需要通过一系列考验来选择合适的主人。而张清扬正是其中的一个候选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逐渐了解到，九阴真经背后的秘密远比想象中更为复杂。这不仅是一本关于武功修炼的手册，更是一个关于命运、爱情和牺牲的话题。在追求真经的道路上，张清扬遇到了许多朋友，也结下了不少仇敌。</w:t>
      </w:r>
      <w:r>
        <w:rPr>
          <w:sz w:val="32"/>
          <w:szCs w:val="32"/>
        </w:rPr>
        <w:t>&lt;/p&gt;&lt;p&gt;&lt;img src="/static-img/zdpXWaToSw_y973-3ZIeG5Dst2KBmXEwuDr6vxcb0jeTwWjkGsLR98H8nQIsjjgONKIPA7Ho0mqfVYZ2G3eNafcbkmIQfONp9-a6Twoief5aG3MelSHIwzp8gIvi4vfkF0pW8h1YuHpTMmS0e7LOTQ.jpg"&gt;&lt;/p&gt;&lt;p&gt;</w:t>
      </w:r>
      <w:r>
        <w:rPr>
          <w:sz w:val="32"/>
          <w:szCs w:val="32"/>
        </w:rPr>
        <w:t>在她的旅途中，有时候她会感到迷茫，不知道自己该如何前进，但总有一种力量推动她继续走下去。那就是对于未知事物的好奇，以及为了保护身边的人而坚持到底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次生死悬念之中，张清扬找到了属于自己的道路，并且完成了将九阴真经完整地传承下去。尽管过程充满了艰辛，但成果也让所有参与其中的人都感受到了无上的荣耀和满足。</w:t>
      </w:r>
      <w:r>
        <w:rPr>
          <w:sz w:val="32"/>
          <w:szCs w:val="32"/>
        </w:rPr>
        <w:t>&lt;/p&gt;&lt;p&gt;&lt;img src="/static-img/-R0jMa0zXhOmSP8FnP96h5Dst2KBmXEwuDr6vxcb0jeTwWjkGsLR98H8nQIsjjgONKIPA7Ho0mqfVYZ2G3eNafcbkmIQfONp9-a6Twoief5aG3MelSHIwzp8gIvi4vfkF0pW8h1YuHpTMmS0e7LOTQ.jpg"&gt;&lt;/p&gt;&lt;p&gt;</w:t>
      </w:r>
      <w:r>
        <w:rPr>
          <w:sz w:val="32"/>
          <w:szCs w:val="32"/>
        </w:rPr>
        <w:t xml:space="preserve">现在，当我回头想起那些日子，那些与“花千骨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相连的情感，都让我觉得那不过是一场梦一般的事情。但它留给我的印象，却比任何现实都要深刻，因为它教会了我，无论未来怎样变化，只要我们保持勇敢的心，就没有什么是无法克服的。</w:t>
      </w:r>
      <w:r>
        <w:rPr>
          <w:sz w:val="32"/>
          <w:szCs w:val="32"/>
        </w:rPr>
        <w:t>&lt;/p&gt;&lt;p&gt;&lt;a href = "/doc/441724-</w:t>
      </w:r>
      <w:r>
        <w:rPr>
          <w:sz w:val="32"/>
          <w:szCs w:val="32"/>
        </w:rPr>
        <w:t xml:space="preserve">花千骨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花千骨的那些事儿</w:t>
      </w:r>
      <w:r>
        <w:rPr>
          <w:sz w:val="32"/>
          <w:szCs w:val="32"/>
        </w:rPr>
        <w:t>.doc" rel="alternate" download="441724-</w:t>
      </w:r>
      <w:r>
        <w:rPr>
          <w:sz w:val="32"/>
          <w:szCs w:val="32"/>
        </w:rPr>
        <w:t xml:space="preserve">花千骨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花千骨的那些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